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0" w:after="120"/>
        <w:rPr/>
      </w:pPr>
      <w:r>
        <w:rPr/>
        <w:t>TritoutMob, liste des produits, 31 mai 2007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Catégories des déchets à prendre en comp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différents produits relèvent de quatre organes de récupération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Tritout mo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Tritout, déchetterie princip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Les organes cantonau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Les organes et dispositifs fédéraux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déchets urbains combustibles DUC / déchets ménagers / sacs taxés : </w:t>
      </w:r>
    </w:p>
    <w:p>
      <w:pPr>
        <w:pStyle w:val="Normal"/>
        <w:tabs>
          <w:tab w:val="clear" w:pos="709"/>
          <w:tab w:val="left" w:pos="0" w:leader="none"/>
          <w:tab w:val="left" w:pos="400" w:leader="none"/>
        </w:tabs>
        <w:rPr/>
      </w:pPr>
      <w:r>
        <w:rPr/>
        <w:t>Les déchets DUC sont pris en charge directement par le SEOD selon les modalités en cours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déchets encombrants combustibles DEC : </w:t>
      </w:r>
    </w:p>
    <w:p>
      <w:pPr>
        <w:pStyle w:val="Normal"/>
        <w:rPr/>
      </w:pPr>
      <w:r>
        <w:rPr/>
        <w:t>Cas particulier, envisager les démontages et récupérations possibles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liste des autres déchets à traiter</w:t>
      </w:r>
    </w:p>
    <w:tbl>
      <w:tblPr>
        <w:tblW w:w="963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1204"/>
        <w:gridCol w:w="1203"/>
        <w:gridCol w:w="1204"/>
        <w:gridCol w:w="1204"/>
      </w:tblGrid>
      <w:tr>
        <w:trPr>
          <w:cantSplit w:val="true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CCCFF" w:val="clear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à régler par ... ou selon les dispositions ..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CCCFF" w:val="clear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it. Mob.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CCCFF" w:val="clear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itout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CCCFF" w:val="clear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CJU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FF" w:val="clear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H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areils électroniqu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/>
            </w:pPr>
            <w:r>
              <w:rPr/>
              <w:t>bureautiques, informatique, de télécommunication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areils électriques 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/>
            </w:pPr>
            <w:r>
              <w:rPr/>
              <w:t>électroménager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/>
            </w:pPr>
            <w:r>
              <w:rPr/>
              <w:t>autres (bricolage, jardinage, loisirs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40" w:right="5" w:hanging="0"/>
              <w:rPr/>
            </w:pPr>
            <w:r>
              <w:rPr/>
              <w:t>Objets encombrants combustibles (DEC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Bois non-traité (planche brute, emballage, etc.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Bois traité (aggloméré, palette, peint, imprégné aux sels métalliques, etc.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urse aux échanges, livres, meubles,</w:t>
            </w:r>
          </w:p>
          <w:p>
            <w:pPr>
              <w:pStyle w:val="Normal"/>
              <w:spacing w:before="0" w:after="0"/>
              <w:rPr/>
            </w:pPr>
            <w:r>
              <w:rPr/>
              <w:t>électro-ménager, etc</w:t>
            </w:r>
            <w:r>
              <w:rPr>
                <w:color w:val="FF0000"/>
              </w:rPr>
              <w:t>.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Cire à bougi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Déchets verts</w:t>
            </w:r>
            <w:r>
              <w:rPr>
                <w:color w:val="FF0000"/>
              </w:rPr>
              <w:t xml:space="preserve"> </w:t>
            </w:r>
            <w:r>
              <w:rPr/>
              <w:t>, compostables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èg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ériaux inertes, terre cuite, grès, briques, béton…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échets spéciaux</w:t>
            </w:r>
            <w:r>
              <w:rPr/>
              <w:t xml:space="preserve"> (dangereux / toxiques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/>
            </w:pPr>
            <w:r>
              <w:rPr/>
              <w:t>appareils à mercur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/>
            </w:pPr>
            <w:r>
              <w:rPr/>
              <w:t>batterie bouton, piles et accumulateurs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/>
            </w:pPr>
            <w:r>
              <w:rPr/>
              <w:t>batteries (pour véhicule moteur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/>
            </w:pPr>
            <w:r>
              <w:rPr/>
              <w:t>huiles végétales et minérales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/>
            </w:pPr>
            <w:r>
              <w:rPr/>
              <w:t>médicaments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>
                <w:strike/>
              </w:rPr>
            </w:pPr>
            <w:r>
              <w:rPr/>
              <w:t>tubes fluorescents, ampoules basse consommation d'énergie et halogènes à vapeur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/>
            </w:pPr>
            <w:r>
              <w:rPr/>
              <w:t>peinture à l’eau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/>
            </w:pPr>
            <w:r>
              <w:rPr/>
              <w:t>peinture et teint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/>
            </w:pPr>
            <w:r>
              <w:rPr/>
              <w:t>peinture divers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/>
            </w:pPr>
            <w:r>
              <w:rPr/>
              <w:t>Produits conditionnés dans des emballages en verr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113" w:after="57"/>
              <w:rPr/>
            </w:pPr>
            <w:r>
              <w:rPr/>
              <w:t>Médicaments et appareils à mercure ?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étaux 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/>
            </w:pPr>
            <w:r>
              <w:rPr/>
              <w:t>aluminium (canettes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/>
            </w:pPr>
            <w:r>
              <w:rPr/>
              <w:t>aluminium (feuilles et barquettes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/>
            </w:pPr>
            <w:r>
              <w:rPr/>
              <w:t>aluminium (tubes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/>
            </w:pPr>
            <w:r>
              <w:rPr/>
              <w:t>aluminium (autres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/>
            </w:pPr>
            <w:r>
              <w:rPr/>
              <w:t>bouchons à visser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/>
            </w:pPr>
            <w:r>
              <w:rPr/>
              <w:t>bouchons à capsul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/>
            </w:pPr>
            <w:r>
              <w:rPr/>
              <w:t>capsule nespresso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/>
            </w:pPr>
            <w:r>
              <w:rPr/>
              <w:t>cuivr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>
                <w:rFonts w:eastAsia="Helvetica" w:cs="Helvetica"/>
              </w:rPr>
            </w:pPr>
            <w:r>
              <w:rPr/>
              <w:t>fer blanc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/>
            </w:pPr>
            <w:r>
              <w:rPr/>
              <w:t>ferraill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>Pain sec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pier, carton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54" w:hanging="0"/>
              <w:rPr/>
            </w:pPr>
            <w:r>
              <w:rPr/>
              <w:t>journal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54" w:hanging="0"/>
              <w:rPr/>
            </w:pPr>
            <w:r>
              <w:rPr/>
              <w:t>divers (glacé …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54" w:hanging="0"/>
              <w:rPr/>
            </w:pPr>
            <w:r>
              <w:rPr/>
              <w:t>carton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astiques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00" w:right="5" w:hanging="0"/>
              <w:rPr/>
            </w:pPr>
            <w:r>
              <w:rPr/>
              <w:t>bouchons (bouteilles, PET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00" w:right="5" w:hanging="0"/>
              <w:rPr/>
            </w:pPr>
            <w:r>
              <w:rPr/>
              <w:t>C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00" w:right="5" w:hanging="0"/>
              <w:rPr/>
            </w:pPr>
            <w:r>
              <w:rPr/>
              <w:t>emballages ménagers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00" w:right="5" w:hanging="0"/>
              <w:rPr/>
            </w:pPr>
            <w:r>
              <w:rPr/>
              <w:t>cassettes vidéo et audio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00" w:right="5" w:hanging="0"/>
              <w:rPr/>
            </w:pPr>
            <w:r>
              <w:rPr/>
              <w:t>feuilles agricoles (prestation complémentaire à négocier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00" w:right="5" w:hanging="0"/>
              <w:rPr/>
            </w:pPr>
            <w:r>
              <w:rPr/>
              <w:t>PET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00" w:right="5" w:hanging="0"/>
              <w:rPr/>
            </w:pPr>
            <w:r>
              <w:rPr/>
              <w:t>sage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5" w:right="5" w:hanging="0"/>
              <w:rPr/>
            </w:pPr>
            <w:r>
              <w:rPr/>
              <w:t>autres plastiques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neus 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xtiles, habits, chaussures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rPr>
                <w:strike/>
                <w:color w:val="0000FF"/>
              </w:rPr>
            </w:pPr>
            <w:r>
              <w:rPr/>
              <w:t>Verr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  <w:color w:val="0000FF"/>
                <w:sz w:val="24"/>
              </w:rPr>
            </w:pPr>
            <w:r>
              <w:rPr>
                <w:strike/>
                <w:color w:val="0000FF"/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/>
            </w:pPr>
            <w:r>
              <w:rPr/>
              <w:t>blanc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/>
            </w:pPr>
            <w:r>
              <w:rPr/>
              <w:t>brun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/>
            </w:pPr>
            <w:r>
              <w:rPr/>
              <w:t>vert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/>
            </w:pPr>
            <w:r>
              <w:rPr/>
              <w:t>verre à plat (carreaux, miroirs …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12" w:hanging="0"/>
              <w:rPr/>
            </w:pPr>
            <w:r>
              <w:rPr/>
              <w:t>particulier (bleu, rouge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000" w:leader="none"/>
          <w:tab w:val="left" w:pos="2400" w:leader="none"/>
        </w:tabs>
        <w:ind w:left="2000" w:hanging="4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prestations non comprises ()</w:t>
      </w:r>
    </w:p>
    <w:tbl>
      <w:tblPr>
        <w:tblW w:w="963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15"/>
      </w:tblGrid>
      <w:tr>
        <w:trPr>
          <w:cantSplit w:val="true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CCCFF" w:val="clear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roduits non pris en compte par Trit. Mob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FF" w:val="clear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éciser la destination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/>
              <w:t>Bois traité / imprégné à la créosote (ex. traverses de chemin de fer, poteau téléphonique)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is traité aux fongicides/insecticides/sels inorganiques (aggloméré, palette, peint)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Déchets carnés (cadavre d'animaux)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échets de chantier en vrac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échets des entreprises, du commerce, de l'industrie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et des activités artisanales</w:t>
            </w:r>
            <w:r>
              <w:rPr>
                <w:u w:val="single"/>
              </w:rPr>
              <w:t xml:space="preserve">, </w:t>
            </w:r>
            <w:r>
              <w:rPr>
                <w:b/>
                <w:i/>
                <w:u w:val="single"/>
              </w:rPr>
              <w:t>voir remarque ci-dessous</w:t>
            </w:r>
            <w:r>
              <w:rPr/>
              <w:t xml:space="preserve"> **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échets spéciaux des ménages : produits chimiques -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obligation fédérale, filière de récupération auprès des fournisseurs ou vers un centre régional à cet effet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duits phytosanitaires : obligation fédérale, filière de récupération auprès des fournisseurs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duits de traitement du bois : obligation fédérale, filière de récupération auprès des fournisseurs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</w:tc>
      </w:tr>
    </w:tbl>
    <w:p>
      <w:pPr>
        <w:pStyle w:val="Normal"/>
        <w:spacing w:before="113" w:after="0"/>
        <w:rPr/>
      </w:pPr>
      <w:r>
        <w:rPr/>
      </w:r>
    </w:p>
    <w:p>
      <w:pPr>
        <w:pStyle w:val="Normal"/>
        <w:spacing w:before="113" w:after="0"/>
        <w:rPr>
          <w:b/>
          <w:b/>
        </w:rPr>
      </w:pPr>
      <w:r>
        <w:rPr>
          <w:b/>
        </w:rPr>
        <w:t>Remarques : **</w:t>
      </w:r>
    </w:p>
    <w:p>
      <w:pPr>
        <w:pStyle w:val="Normal"/>
        <w:spacing w:before="113" w:after="0"/>
        <w:rPr/>
      </w:pPr>
      <w:r>
        <w:rPr/>
        <w:t>La question des déchets des entreprises devrait faire l’objet d’une étude particulière, une démarche qui pourrait être intégrée dans l’expérimentation du Tritout-mob au Val-Terbi. La question peut se poser selon le type d’activités et la quantité de déchets produite.</w:t>
      </w:r>
    </w:p>
    <w:p>
      <w:pPr>
        <w:pStyle w:val="Normal"/>
        <w:numPr>
          <w:ilvl w:val="0"/>
          <w:numId w:val="3"/>
        </w:numPr>
        <w:spacing w:before="113" w:after="0"/>
        <w:rPr/>
      </w:pPr>
      <w:r>
        <w:rPr>
          <w:b/>
          <w:bCs/>
        </w:rPr>
        <w:t>les commerçants</w:t>
      </w:r>
      <w:r>
        <w:rPr/>
        <w:t> : salon de coiffure, cabinets médicaux, alimentations, fiduciaires, assurances, banques, maison de naissance et autres commerces de ce type</w:t>
      </w:r>
    </w:p>
    <w:p>
      <w:pPr>
        <w:pStyle w:val="Normal"/>
        <w:numPr>
          <w:ilvl w:val="0"/>
          <w:numId w:val="3"/>
        </w:numPr>
        <w:spacing w:before="113" w:after="0"/>
        <w:rPr/>
      </w:pPr>
      <w:r>
        <w:rPr>
          <w:b/>
          <w:bCs/>
        </w:rPr>
        <w:t>les activités artisanales  et industrielles</w:t>
      </w:r>
      <w:r>
        <w:rPr/>
        <w:t> : entreprises de maçonnerie, sanitaire, couverture, charpente-menuiserie, scierie, décolletage, mécanique, chauffagiste et autres de ce typ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99" w:footer="1134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DGNZ+TimesNewRomanPS-BoldItal">
    <w:altName w:val="Times New Roman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Ljfy Cpoix</w:t>
      <w:tab/>
      <w:t>31.05.07 / version 3/bp/jrd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5"/>
        <w:tab w:val="clear" w:pos="9631"/>
        <w:tab w:val="left" w:pos="2820" w:leader="none"/>
        <w:tab w:val="center" w:pos="4818" w:leader="none"/>
        <w:tab w:val="right" w:pos="9637" w:leader="none"/>
      </w:tabs>
      <w:spacing w:before="0" w:after="57"/>
      <w:rPr/>
    </w:pPr>
    <w:r>
      <w:rPr>
        <w:b/>
        <w:bCs/>
        <w:i/>
        <w:iCs/>
        <w:sz w:val="28"/>
        <w:szCs w:val="28"/>
      </w:rPr>
      <w:t>Tritout mobile,</w:t>
    </w:r>
    <w:r>
      <w:rPr/>
      <w:tab/>
      <w:tab/>
    </w:r>
  </w:p>
  <w:p>
    <w:pPr>
      <w:pStyle w:val="Header"/>
      <w:pBdr>
        <w:bottom w:val="single" w:sz="4" w:space="0" w:color="000000"/>
      </w:pBdr>
      <w:tabs>
        <w:tab w:val="clear" w:pos="4815"/>
        <w:tab w:val="clear" w:pos="9631"/>
        <w:tab w:val="left" w:pos="2820" w:leader="none"/>
        <w:tab w:val="center" w:pos="4818" w:leader="none"/>
        <w:tab w:val="right" w:pos="9637" w:leader="none"/>
      </w:tabs>
      <w:spacing w:before="113" w:after="0"/>
      <w:rPr/>
    </w:pPr>
    <w:r>
      <w:rPr/>
      <w:t>commission d'étude</w:t>
      <w:tab/>
      <w:tab/>
      <w:t>cahier des charges</w:t>
      <w:tab/>
      <w:t>Vicques, 14 mai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57"/>
    </w:pPr>
    <w:rPr>
      <w:rFonts w:ascii="Times New Roman" w:hAnsi="Times New Roman" w:eastAsia="Arial" w:cs="Lucida Grande;Times New Roman"/>
      <w:color w:val="auto"/>
      <w:sz w:val="22"/>
      <w:szCs w:val="22"/>
      <w:lang w:val="fr-CH" w:bidi="fr-FR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pBdr>
        <w:top w:val="single" w:sz="2" w:space="14" w:color="000000"/>
        <w:left w:val="single" w:sz="2" w:space="14" w:color="000000"/>
        <w:bottom w:val="single" w:sz="2" w:space="14" w:color="000000"/>
        <w:right w:val="single" w:sz="2" w:space="14" w:color="000000"/>
      </w:pBdr>
      <w:shd w:fill="CCCCFF" w:val="clear"/>
      <w:outlineLvl w:val="0"/>
    </w:pPr>
    <w:rPr>
      <w:rFonts w:ascii="Times New Roman" w:hAnsi="Times New Roman" w:cs="Times New Roman"/>
      <w:b/>
      <w:bCs/>
      <w:sz w:val="40"/>
      <w:szCs w:val="40"/>
    </w:rPr>
  </w:style>
  <w:style w:type="paragraph" w:styleId="Heading2">
    <w:name w:val="Heading 2"/>
    <w:basedOn w:val="Titre1"/>
    <w:next w:val="TextBody"/>
    <w:qFormat/>
    <w:pPr>
      <w:keepNext w:val="false"/>
      <w:numPr>
        <w:ilvl w:val="1"/>
        <w:numId w:val="1"/>
      </w:numPr>
      <w:pBdr>
        <w:bottom w:val="single" w:sz="2" w:space="1" w:color="000000"/>
      </w:pBdr>
      <w:spacing w:before="283" w:after="142"/>
      <w:outlineLvl w:val="1"/>
    </w:pPr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spacing w:before="170" w:after="85"/>
      <w:ind w:left="1701" w:right="0" w:hanging="0"/>
      <w:outlineLvl w:val="3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spacing w:before="113" w:after="57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>
      <w:sz w:val="18"/>
      <w:szCs w:val="18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redenotedefin">
    <w:name w:val="Caractère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Lucidasans;Times New Roman"/>
      <w:sz w:val="28"/>
      <w:szCs w:val="28"/>
    </w:rPr>
  </w:style>
  <w:style w:type="paragraph" w:styleId="Retrait1religne">
    <w:name w:val="Retrait 1re ligne"/>
    <w:basedOn w:val="TextBody"/>
    <w:qFormat/>
    <w:pPr>
      <w:ind w:left="0" w:right="0" w:firstLine="283"/>
    </w:pPr>
    <w:rPr/>
  </w:style>
  <w:style w:type="paragraph" w:styleId="Alinangatif">
    <w:name w:val="Alinéa négatif"/>
    <w:basedOn w:val="TextBody"/>
    <w:qFormat/>
    <w:pPr>
      <w:tabs>
        <w:tab w:val="clear" w:pos="709"/>
        <w:tab w:val="left" w:pos="567" w:leader="none"/>
      </w:tabs>
      <w:ind w:left="567" w:right="0" w:hanging="283"/>
    </w:pPr>
    <w:rPr>
      <w:sz w:val="22"/>
      <w:szCs w:val="2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oteenmarge">
    <w:name w:val="Note en marge"/>
    <w:basedOn w:val="TextBody"/>
    <w:qFormat/>
    <w:pPr>
      <w:ind w:left="2268" w:right="0" w:hanging="0"/>
    </w:pPr>
    <w:rPr>
      <w:i/>
      <w:iCs/>
      <w:sz w:val="20"/>
      <w:szCs w:val="20"/>
    </w:rPr>
  </w:style>
  <w:style w:type="paragraph" w:styleId="Numrotation1">
    <w:name w:val="Numérotation 1"/>
    <w:basedOn w:val="List"/>
    <w:qFormat/>
    <w:pPr>
      <w:spacing w:before="0" w:after="120"/>
      <w:ind w:left="360" w:right="0" w:hanging="360"/>
    </w:pPr>
    <w:rPr/>
  </w:style>
  <w:style w:type="paragraph" w:styleId="Numrotation2">
    <w:name w:val="Numérotation 2"/>
    <w:basedOn w:val="List"/>
    <w:qFormat/>
    <w:pPr>
      <w:spacing w:before="0" w:after="120"/>
      <w:ind w:left="720" w:right="0" w:hanging="360"/>
    </w:pPr>
    <w:rPr/>
  </w:style>
  <w:style w:type="paragraph" w:styleId="Numrotation3">
    <w:name w:val="Numérotation 3"/>
    <w:basedOn w:val="List"/>
    <w:qFormat/>
    <w:pPr>
      <w:spacing w:before="0" w:after="120"/>
      <w:ind w:left="1080" w:right="0" w:hanging="360"/>
    </w:pPr>
    <w:rPr/>
  </w:style>
  <w:style w:type="paragraph" w:styleId="Numrotation4">
    <w:name w:val="Numérotation 4"/>
    <w:basedOn w:val="List"/>
    <w:qFormat/>
    <w:pPr>
      <w:spacing w:before="0" w:after="120"/>
      <w:ind w:left="1440" w:right="0" w:hanging="360"/>
    </w:pPr>
    <w:rPr/>
  </w:style>
  <w:style w:type="paragraph" w:styleId="Numrotation5">
    <w:name w:val="Numérotation 5"/>
    <w:basedOn w:val="List"/>
    <w:qFormat/>
    <w:pPr>
      <w:spacing w:before="0" w:after="120"/>
      <w:ind w:left="1800" w:right="0" w:hanging="360"/>
    </w:pPr>
    <w:rPr/>
  </w:style>
  <w:style w:type="paragraph" w:styleId="Puce1">
    <w:name w:val="Puce 1"/>
    <w:basedOn w:val="List"/>
    <w:qFormat/>
    <w:pPr>
      <w:spacing w:before="0" w:after="120"/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5" w:leader="none"/>
        <w:tab w:val="right" w:pos="963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5" w:leader="none"/>
        <w:tab w:val="right" w:pos="9631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Grande;Times New Roman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 Grande;Times New Roman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italique">
    <w:name w:val="Standard italique"/>
    <w:basedOn w:val="Normal"/>
    <w:qFormat/>
    <w:pPr/>
    <w:rPr>
      <w:i/>
      <w:iCs/>
      <w:sz w:val="22"/>
      <w:szCs w:val="22"/>
    </w:rPr>
  </w:style>
  <w:style w:type="paragraph" w:styleId="Texteencadr">
    <w:name w:val="texte encadré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/>
  </w:style>
  <w:style w:type="paragraph" w:styleId="Textefondgris">
    <w:name w:val="texte fond grisé"/>
    <w:basedOn w:val="Normal"/>
    <w:qFormat/>
    <w:pPr>
      <w:shd w:fill="C0C0C0" w:val="clear"/>
    </w:pPr>
    <w:rPr/>
  </w:style>
  <w:style w:type="paragraph" w:styleId="Dcisiongrise">
    <w:name w:val="décision grisée"/>
    <w:basedOn w:val="Textefondgris"/>
    <w:qFormat/>
    <w:pPr/>
    <w:rPr/>
  </w:style>
  <w:style w:type="paragraph" w:styleId="Titre3fondorange">
    <w:name w:val="titre 3 fond orange"/>
    <w:basedOn w:val="Heading3"/>
    <w:qFormat/>
    <w:pPr>
      <w:numPr>
        <w:ilvl w:val="0"/>
        <w:numId w:val="0"/>
      </w:numPr>
      <w:shd w:fill="FFCC99" w:val="clear"/>
      <w:ind w:hanging="0"/>
      <w:outlineLvl w:val="9"/>
    </w:pPr>
    <w:rPr/>
  </w:style>
  <w:style w:type="paragraph" w:styleId="Pucepointcl">
    <w:name w:val="puce point clé"/>
    <w:basedOn w:val="Numrotation3"/>
    <w:qFormat/>
    <w:pPr>
      <w:ind w:left="375" w:right="0" w:hanging="36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LEDGNZ+TimesNewRomanPS-BoldItal;Times New Roman" w:hAnsi="LEDGNZ+TimesNewRomanPS-BoldItal;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M27">
    <w:name w:val="CM27"/>
    <w:basedOn w:val="Default"/>
    <w:next w:val="Default"/>
    <w:qFormat/>
    <w:pPr>
      <w:spacing w:before="0" w:after="1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52:00Z</dcterms:created>
  <dc:creator>Louis-Joseph Fleury</dc:creator>
  <dc:description/>
  <cp:keywords/>
  <dc:language>en-US</dc:language>
  <cp:lastModifiedBy>bp</cp:lastModifiedBy>
  <cp:lastPrinted>2007-05-24T15:01:00Z</cp:lastPrinted>
  <dcterms:modified xsi:type="dcterms:W3CDTF">2007-05-31T11:52:00Z</dcterms:modified>
  <cp:revision>2</cp:revision>
  <dc:subject/>
  <dc:title>TritoutMob, liste des produits, 14 mai 07</dc:title>
</cp:coreProperties>
</file>